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                                </w:t>
      </w:r>
      <w:r>
        <w:rPr>
          <w:b/>
          <w:bCs/>
          <w:sz w:val="24"/>
          <w:szCs w:val="24"/>
          <w:lang w:val="pl-PL"/>
        </w:rPr>
        <w:t>Z A P I S N I K br. 11</w:t>
      </w:r>
    </w:p>
    <w:p>
      <w:pPr>
        <w:pStyle w:val="Western"/>
        <w:spacing w:before="0" w:after="0"/>
        <w:ind w:right="-104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1. sjednice Upravnog vijeća Gradske knjižnice Rijeka 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Vrijeme: 22. 01. 2019. u 9.00 sati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Mjesto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pl-PL"/>
        </w:rPr>
        <w:t>Grads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knji</w:t>
      </w:r>
      <w:r>
        <w:rPr>
          <w:sz w:val="24"/>
          <w:szCs w:val="24"/>
        </w:rPr>
        <w:t>ž</w:t>
      </w:r>
      <w:r>
        <w:rPr>
          <w:sz w:val="24"/>
          <w:szCs w:val="24"/>
          <w:lang w:val="pl-PL"/>
        </w:rPr>
        <w:t>n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Rijek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l-PL"/>
        </w:rPr>
        <w:t>Uljarska</w:t>
      </w:r>
      <w:r>
        <w:rPr>
          <w:sz w:val="24"/>
          <w:szCs w:val="24"/>
        </w:rPr>
        <w:t xml:space="preserve"> 1, </w:t>
      </w:r>
      <w:r>
        <w:rPr>
          <w:sz w:val="24"/>
          <w:szCs w:val="24"/>
          <w:lang w:val="pl-PL"/>
        </w:rPr>
        <w:t>ur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ravnatelja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sutni: Sandra Krpan, predsjednica UV; Ljiljana Cvjetović, Ljiljana Črnjar, 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anice UV; </w:t>
      </w:r>
      <w:r>
        <w:rPr>
          <w:sz w:val="24"/>
          <w:szCs w:val="24"/>
          <w:lang w:val="en-US"/>
        </w:rPr>
        <w:t>Nik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vjetkovi</w:t>
      </w:r>
      <w:r>
        <w:rPr>
          <w:sz w:val="24"/>
          <w:szCs w:val="24"/>
        </w:rPr>
        <w:t xml:space="preserve">ć, </w:t>
      </w:r>
      <w:r>
        <w:rPr>
          <w:sz w:val="24"/>
          <w:szCs w:val="24"/>
          <w:lang w:val="en-US"/>
        </w:rPr>
        <w:t>ravnatelj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KR</w:t>
      </w:r>
    </w:p>
    <w:p>
      <w:pPr>
        <w:pStyle w:val="Normal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nevn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ed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hr-HR"/>
        </w:rPr>
      </w:pPr>
      <w:r>
        <w:rPr>
          <w:lang w:eastAsia="hr-HR"/>
        </w:rPr>
        <w:t>Usvajanje Zapisnika 10. sjednice Upravnog vijeća Gradske knjižnice Rijeka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hr-HR"/>
        </w:rPr>
      </w:pPr>
      <w:r>
        <w:rPr>
          <w:lang w:eastAsia="hr-HR"/>
        </w:rPr>
        <w:t>Usvajanje Izvješća o radu Gradske knjižnice Rijeka za 2018. godinu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hr-HR"/>
        </w:rPr>
      </w:pPr>
      <w:r>
        <w:rPr>
          <w:lang w:eastAsia="hr-HR"/>
        </w:rPr>
        <w:t>Obavijest o donošenju Izmjena Plana nabave za 2018.g.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hr-HR"/>
        </w:rPr>
      </w:pPr>
      <w:r>
        <w:rPr>
          <w:lang w:eastAsia="hr-HR"/>
        </w:rPr>
        <w:t xml:space="preserve">Obavijest o donošenju </w:t>
      </w:r>
      <w:bookmarkStart w:id="0" w:name="_Hlk536530899"/>
      <w:r>
        <w:rPr>
          <w:lang w:eastAsia="hr-HR"/>
        </w:rPr>
        <w:t xml:space="preserve">Plana nabave Gradske knjižnice Rijeka za 2019.g. </w:t>
      </w:r>
      <w:bookmarkEnd w:id="0"/>
    </w:p>
    <w:p>
      <w:pPr>
        <w:pStyle w:val="Normal"/>
        <w:numPr>
          <w:ilvl w:val="0"/>
          <w:numId w:val="1"/>
        </w:numPr>
        <w:suppressAutoHyphens w:val="false"/>
        <w:rPr>
          <w:lang w:eastAsia="hr-HR"/>
        </w:rPr>
      </w:pPr>
      <w:r>
        <w:rPr>
          <w:lang w:eastAsia="hr-HR"/>
        </w:rPr>
        <w:t>Razno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redsjedn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and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p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tvori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e</w:t>
      </w:r>
      <w:r>
        <w:rPr>
          <w:sz w:val="24"/>
          <w:szCs w:val="24"/>
        </w:rPr>
        <w:t xml:space="preserve"> 11. </w:t>
      </w:r>
      <w:r>
        <w:rPr>
          <w:sz w:val="24"/>
          <w:szCs w:val="24"/>
          <w:lang w:val="en-US"/>
        </w:rPr>
        <w:t>sjednic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ravno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je</w:t>
      </w:r>
      <w:r>
        <w:rPr>
          <w:sz w:val="24"/>
          <w:szCs w:val="24"/>
        </w:rPr>
        <w:t>ć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dlo</w:t>
      </w:r>
      <w:r>
        <w:rPr>
          <w:sz w:val="24"/>
          <w:szCs w:val="24"/>
        </w:rPr>
        <w:t>ž</w:t>
      </w:r>
      <w:r>
        <w:rPr>
          <w:sz w:val="24"/>
          <w:szCs w:val="24"/>
          <w:lang w:val="en-US"/>
        </w:rPr>
        <w:t>ila</w:t>
      </w:r>
      <w:r>
        <w:rPr>
          <w:sz w:val="24"/>
          <w:szCs w:val="24"/>
        </w:rPr>
        <w:t xml:space="preserve"> 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vni red koji je jednoglasno prihvaćen. </w:t>
      </w:r>
    </w:p>
    <w:p>
      <w:pPr>
        <w:pStyle w:val="Standard"/>
        <w:textAlignment w:val="baselin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d. 1.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glasno je usvojen Zapisnik 10. sjednice Upravnog vijeća (Zapisnik 10. sjednice 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UV u privitku).</w:t>
      </w:r>
    </w:p>
    <w:p>
      <w:pPr>
        <w:pStyle w:val="Standard"/>
        <w:textAlignment w:val="baselin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  <w:lang w:eastAsia="hr-HR"/>
        </w:rPr>
        <w:t>Ad. 2.</w:t>
      </w:r>
    </w:p>
    <w:p>
      <w:pPr>
        <w:pStyle w:val="Normal"/>
        <w:suppressAutoHyphens w:val="false"/>
        <w:rPr/>
      </w:pPr>
      <w:r>
        <w:rPr>
          <w:lang w:eastAsia="hr-HR"/>
        </w:rPr>
        <w:t>Ravnatelj Niko Cvjetković ukratko se osvrnuo na glavne točke iz Izvješća o radu Gradske knjižnice Rijeka za 2018. godinu. Istaknuo je ukupno trinaest velikih projekata i programa koji su obilježili 2018. godinu, među kojima osobito: Mjesec hrvatske knjige, Tjedan dobre dječje knjige, tiskanje knjige Krvotok Darka Šeparovića – dobitnika Nagrade D. Gervais, ulazak u sustav GKR Knjižnice „Vid Omišljanin“, nove članske iskaznice, novi itinerar Gradskog bibliobusa, uvođenje on line rezervacija putem kataloga. Spomenuo je i prostorne promjene koje su uslijedile nakon dobivanja prostorija na katu: služba nabave i obrade premještena je na mjesto Periodike, zavičajna zbirka smještena u prizemlje te je time otvorena i manja čitaonica za studijski rad korisnika. Sređena je i popisana arhiva knjižnice prema obvezujućim propisima. Donesen je Strateški plan GKR za razdoblje od pet godina kao rezultat timskog rada djelatnika. Realizirani projekti u okviru EPK bili su: Tobogan, Brickzine te Kultura na balkonu u suradnji s Udrugom Kuraž.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Od brojčanih pokazatelja ravnatelj je istaknuo porast članstva za 6% te je rezultat toga 21.258 članova koji su se upisali i obnovili članstvo tijekom 2018. dok je aktivnih članova sveukupno bilo 26.675 ili 7 % više nego 2017. Ostvarena je i veća posudba knjiga te broj odgovorenih upita unutar on line usluge Pitajte knjižničare.</w:t>
      </w:r>
    </w:p>
    <w:p>
      <w:pPr>
        <w:pStyle w:val="Normal"/>
        <w:suppressAutoHyphens w:val="false"/>
        <w:rPr/>
      </w:pPr>
      <w:r>
        <w:rPr>
          <w:lang w:eastAsia="hr-HR"/>
        </w:rPr>
        <w:t>Programskih aktivnosti je bilo za 6% manje no posvetila se pažnja više kvaliteti no kvantiteti programa.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Kao lošije činjenice ravnatelj je istaknuo česte kvarove Županijskog bibliobusa zbog dotrajalosti vozila te i dalje neriješeno pitanje parkirnog mjesta za službeno vozilo pored Palače Modello.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U raspravi je predsjednica UV Sandra Krpan pohvalila napore Knjižnice i svih njenih zaposlenika te izrazila zadovoljstvo ovakvim rezultatima rada s čime su se složile i ostale članice UV.</w:t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  <w:t>Zaključak: Upravno vijeće jednoglasno je usvojilo Izvješće o radu Gradske knjižnice Rijeka za 2018. godinu (Izvješće o radu Gradske knjižnice Rijeka za 2018. godinu u privitku).</w:t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  <w:t>Ad 3.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Izmjene Plana nabave za 2018. g. bilo je potrebno donijeti obzirom na usvojeni rebalans Financijskog plana za 2018. te su učinjene izmjene u Planu nabave kako bio se iste uskladile s Financijskim planom.</w:t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  <w:t>Zaključak: Članice UV primile su na znanje navedenu obavijest.</w:t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  <w:t xml:space="preserve">Ad 4. </w:t>
      </w:r>
    </w:p>
    <w:p>
      <w:pPr>
        <w:pStyle w:val="Normal"/>
        <w:suppressAutoHyphens w:val="false"/>
        <w:rPr/>
      </w:pPr>
      <w:r>
        <w:rPr>
          <w:lang w:eastAsia="hr-HR"/>
        </w:rPr>
        <w:t>Članice UV informirane su da će se Plan nabave Gradske knjižnice Rijeka za 2019. g. donijeti do kraja siječnja.</w:t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  <w:t>Zaključak: Članice UV primile su na znanje navedenu obavijest.</w:t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  <w:t>Ad 5.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Pod ovom točkom dana je informacija da je Upravni sud u cijelosti odbacio tužbu koju je podnijela tužiteljica protiv Gradske knjižnice Rijeka i Grada Rijeke u vezi s posljednjim natječajem za izbor ravnatelja.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Western"/>
        <w:spacing w:before="0" w:after="0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  <w:lang w:eastAsia="hr-HR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  <w:lang w:eastAsia="hr-HR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Sjednica je zaključena u 9.45 sati.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bilježila:                                                                                Predsjednica Upravnog vijeća:</w:t>
      </w:r>
    </w:p>
    <w:p>
      <w:pPr>
        <w:pStyle w:val="Western"/>
        <w:spacing w:before="0" w:after="0"/>
        <w:rPr/>
      </w:pPr>
      <w:r>
        <w:rPr>
          <w:sz w:val="24"/>
          <w:szCs w:val="24"/>
          <w:lang w:val="en-US"/>
        </w:rPr>
        <w:t>Ljiljana</w:t>
      </w:r>
      <w:r>
        <w:rPr>
          <w:sz w:val="24"/>
          <w:szCs w:val="24"/>
        </w:rPr>
        <w:t xml:space="preserve"> Č</w:t>
      </w:r>
      <w:r>
        <w:rPr>
          <w:sz w:val="24"/>
          <w:szCs w:val="24"/>
          <w:lang w:val="en-US"/>
        </w:rPr>
        <w:t>rnjar</w:t>
      </w: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lang w:val="en-US"/>
        </w:rPr>
        <w:t>Sand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pa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Andale Sans U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ndale Sans U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6:00Z</dcterms:created>
  <dc:creator>GKR</dc:creator>
  <dc:description/>
  <cp:keywords/>
  <dc:language>en-US</dc:language>
  <cp:lastModifiedBy>Gradska Knjižnica</cp:lastModifiedBy>
  <cp:lastPrinted>2017-07-06T09:13:00Z</cp:lastPrinted>
  <dcterms:modified xsi:type="dcterms:W3CDTF">2019-01-29T12:25:00Z</dcterms:modified>
  <cp:revision>121</cp:revision>
  <dc:subject/>
  <dc:title>Z A P I S N I K br</dc:title>
</cp:coreProperties>
</file>